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41"/>
        <w:gridCol w:w="1542"/>
        <w:gridCol w:w="1542"/>
        <w:gridCol w:w="1543"/>
        <w:gridCol w:w="154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99" w:hanging="0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  <w:t xml:space="preserve">Custom  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99" w:hanging="0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  <w:t>T-Mod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99" w:hanging="0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  <w:t>Span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99" w:hanging="0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  <w:t>Les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99" w:hanging="0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  <w:t>Spec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99" w:hanging="0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  <w:t>R-Bill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99" w:hanging="0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  <w:t>Chi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99" w:hanging="0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  <w:t>Sem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99" w:hanging="0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  <w:t>Jazzbo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99" w:hanging="0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  <w:t>Acoust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99" w:hanging="0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  <w:t>Res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99" w:hanging="0"/>
              <w:rPr>
                <w:rFonts w:ascii="Verdana" w:hAnsi="Verdana" w:cs="Verdana"/>
                <w:b/>
                <w:b/>
                <w:color w:val="FFFFFF"/>
                <w:highlight w:val="black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  <w:lang w:val="en-US"/>
              </w:rPr>
              <w:t>Custom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highlight w:val="black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24:00Z</dcterms:created>
  <dc:creator>Ligtenberg</dc:creator>
  <dc:description/>
  <dc:language>en-US</dc:language>
  <cp:lastModifiedBy>Ligtenberg</cp:lastModifiedBy>
  <dcterms:modified xsi:type="dcterms:W3CDTF">2005-05-27T15:24:00Z</dcterms:modified>
  <cp:revision>2</cp:revision>
  <dc:subject/>
  <dc:title> </dc:title>
</cp:coreProperties>
</file>